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-182245</wp:posOffset>
                      </wp:positionV>
                      <wp:extent cx="3965575" cy="565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5400" cy="5651640"/>
                                <a:chOff x="0" y="0"/>
                                <a:chExt cx="3965400" cy="56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44540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368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0"/>
                                  <a:ext cx="0" cy="5651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056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6pt;margin-top:-14.35pt;width:312.2pt;height:444.95pt" coordorigin="-532,-287" coordsize="6244,8899">
                      <v:line id="shape_0" from="-497,1989" to="5712,198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32,4128" to="5677,4128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2693,-287" to="2693,8612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32,6344" to="5677,6344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-382270</wp:posOffset>
                      </wp:positionV>
                      <wp:extent cx="4205605" cy="6177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5520" cy="6177240"/>
                                <a:chOff x="0" y="0"/>
                                <a:chExt cx="4205520" cy="61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768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52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944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780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4pt;margin-top:-30.1pt;width:331.1pt;height:486.35pt" coordorigin="6328,-602" coordsize="6622,9727">
                      <v:line id="shape_0" from="8277,-602" to="8277,912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10329,-602" to="10329,912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6328,2830" to="12950,2830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6328,5694" to="12950,5694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-360045</wp:posOffset>
                      </wp:positionV>
                      <wp:extent cx="396240" cy="10445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86.7pt;margin-top:-28.35pt;width:31.15pt;height:8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893310</wp:posOffset>
                      </wp:positionV>
                      <wp:extent cx="396240" cy="800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86.2pt;margin-top:385.3pt;width:31.15pt;height:62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4110990</wp:posOffset>
                      </wp:positionV>
                      <wp:extent cx="881380" cy="114617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46240"/>
                                <a:chOff x="0" y="0"/>
                                <a:chExt cx="881280" cy="11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0"/>
                                  <a:ext cx="587880" cy="5587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73280"/>
                                  <a:ext cx="391680" cy="37260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587520"/>
                                  <a:ext cx="195480" cy="1861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391680" cy="37260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6pt;margin-top:323.7pt;width:69.4pt;height:90.25pt" coordorigin="4132,6474" coordsize="1388,1805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olive" stroked="f" o:allowincell="t" style="position:absolute;left:4440;top:6474;width:925;height:87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4903;top:7692;width:616;height:586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4903;top:7399;width:307;height:292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4132;top:6628;width:616;height:586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14300</wp:posOffset>
                      </wp:positionV>
                      <wp:extent cx="869950" cy="1028065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1028160"/>
                                <a:chOff x="0" y="0"/>
                                <a:chExt cx="8701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440" cy="57456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644400"/>
                                  <a:ext cx="403200" cy="38340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77000"/>
                                  <a:ext cx="201240" cy="1904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7pt;margin-top:9pt;width:68.5pt;height:80.95pt" coordorigin="2754,180" coordsize="1370,1619">
                      <v:shape id="shape_0" fillcolor="gray" stroked="f" o:allowincell="t" style="position:absolute;left:2754;top:180;width:951;height:904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3489;top:1195;width:634;height:603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3648;top:931;width:316;height:29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235710</wp:posOffset>
                      </wp:positionV>
                      <wp:extent cx="998220" cy="1392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1392480"/>
                                <a:chOff x="0" y="0"/>
                                <a:chExt cx="998280" cy="139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8280" cy="139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70000" y="73080"/>
                                  <a:ext cx="50940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pt;margin-top:97.3pt;width:78.6pt;height:109.65pt" coordorigin="478,1946" coordsize="1572,21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8;top:1946;width:1571;height:219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2061;width:801;height:5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722245</wp:posOffset>
                      </wp:positionV>
                      <wp:extent cx="1498600" cy="1031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14.35pt;mso-position-vertical-relative:text;margin-left:14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137025</wp:posOffset>
                      </wp:positionV>
                      <wp:extent cx="1498600" cy="10318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325.75pt;mso-position-vertical-relative:text;margin-left: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17165</wp:posOffset>
                      </wp:positionV>
                      <wp:extent cx="1617345" cy="12661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26619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27.35pt;height:99.7pt;mso-wrap-distance-left:9.05pt;mso-wrap-distance-right:9.05pt;mso-wrap-distance-top:0pt;mso-wrap-distance-bottom:0pt;margin-top:213.95pt;mso-position-vertical-relative:text;margin-left:-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145</wp:posOffset>
                      </wp:positionV>
                      <wp:extent cx="1498600" cy="10318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1.35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350010</wp:posOffset>
                      </wp:positionV>
                      <wp:extent cx="1741805" cy="125222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125222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98.6pt;mso-wrap-distance-left:9.05pt;mso-wrap-distance-right:9.05pt;mso-wrap-distance-top:0pt;mso-wrap-distance-bottom:0pt;margin-top:106.3pt;mso-position-vertical-relative:text;margin-left:14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1856740</wp:posOffset>
                      </wp:positionV>
                      <wp:extent cx="1208405" cy="16217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720" cy="141033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720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6.2pt;mso-position-vertical-relative:text;margin-left:31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41033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1866900</wp:posOffset>
                      </wp:positionV>
                      <wp:extent cx="1181735" cy="17075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170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34.45pt;mso-wrap-distance-left:9.05pt;mso-wrap-distance-right:9.05pt;mso-wrap-distance-top:0pt;mso-wrap-distance-bottom:0pt;margin-top:147pt;mso-position-vertical-relative:text;margin-left:4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810895</wp:posOffset>
                      </wp:positionV>
                      <wp:extent cx="1054735" cy="92456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72.8pt;mso-wrap-distance-left:9.05pt;mso-wrap-distance-right:9.05pt;mso-wrap-distance-top:0pt;mso-wrap-distance-bottom:0pt;margin-top:63.85pt;mso-position-vertical-relative:text;margin-left:32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4310</wp:posOffset>
                      </wp:positionH>
                      <wp:positionV relativeFrom="paragraph">
                        <wp:posOffset>1852295</wp:posOffset>
                      </wp:positionV>
                      <wp:extent cx="1208405" cy="16217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5.85pt;mso-position-vertical-relative:text;margin-left:51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87010</wp:posOffset>
                      </wp:positionH>
                      <wp:positionV relativeFrom="paragraph">
                        <wp:posOffset>3754755</wp:posOffset>
                      </wp:positionV>
                      <wp:extent cx="1208405" cy="162179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295.65pt;mso-position-vertical-relative:text;margin-left:41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47485</wp:posOffset>
                      </wp:positionH>
                      <wp:positionV relativeFrom="paragraph">
                        <wp:posOffset>68580</wp:posOffset>
                      </wp:positionV>
                      <wp:extent cx="1208405" cy="16217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5.4pt;mso-position-vertical-relative:text;margin-left:51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122680</wp:posOffset>
                      </wp:positionV>
                      <wp:extent cx="426720" cy="228600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8.4pt;mso-position-vertical-relative:text;margin-left:2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5716905</wp:posOffset>
                      </wp:positionV>
                      <wp:extent cx="3903980" cy="229235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398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4pt;height:18.05pt;mso-wrap-distance-left:9.05pt;mso-wrap-distance-right:9.05pt;mso-wrap-distance-top:0pt;mso-wrap-distance-bottom:0pt;margin-top:450.15pt;mso-position-vertical-relative:text;margin-left:-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4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914900</wp:posOffset>
                  </wp:positionV>
                  <wp:extent cx="222250" cy="451485"/>
                  <wp:effectExtent l="0" t="0" r="0" b="0"/>
                  <wp:wrapNone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54425</wp:posOffset>
                      </wp:positionV>
                      <wp:extent cx="1205865" cy="206057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206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5.3pt;margin-top:287.75pt;width:94.9pt;height:16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914900</wp:posOffset>
                  </wp:positionV>
                  <wp:extent cx="416560" cy="457835"/>
                  <wp:effectExtent l="0" t="0" r="0" b="0"/>
                  <wp:wrapNone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3970</wp:posOffset>
                      </wp:positionV>
                      <wp:extent cx="1189355" cy="178879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9440" cy="1788840"/>
                                <a:chOff x="0" y="0"/>
                                <a:chExt cx="1189440" cy="17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9440" cy="17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7960" y="81360"/>
                                  <a:ext cx="596160" cy="70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62120" y="87120"/>
                                  <a:ext cx="3556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05pt;margin-top:-1.1pt;width:93.65pt;height:140.85pt" coordorigin="-81,-22" coordsize="1873,2817">
                      <v:rect id="shape_0" fillcolor="#003366" stroked="f" o:allowincell="t" style="position:absolute;left:-81;top:-22;width:1872;height:2816;mso-wrap-style:none;v-text-anchor:middle">
                        <v:fill o:detectmouseclick="t" type="solid" color2="#ffcc99"/>
                        <v:stroke color="#3465a4" joinstyle="round" endcap="flat"/>
                        <w10:wrap type="none"/>
                      </v:rect>
                      <v:shape id="shape_0" stroked="f" o:allowincell="t" style="position:absolute;left:10;top:106;width:938;height:110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15;width:559;height:65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24790</wp:posOffset>
                      </wp:positionV>
                      <wp:extent cx="1165860" cy="12611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261080"/>
                                <a:chOff x="0" y="0"/>
                                <a:chExt cx="116604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22320"/>
                                  <a:ext cx="1166040" cy="123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06440" y="0"/>
                                  <a:ext cx="3906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5pt;margin-top:17.7pt;width:91.8pt;height:99.3pt" coordorigin="1913,354" coordsize="1836,1986">
                      <v:shape id="shape_0" stroked="f" o:allowincell="t" style="position:absolute;left:1913;top:389;width:1835;height:195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53;top:354;width:614;height:56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3637280</wp:posOffset>
                      </wp:positionV>
                      <wp:extent cx="1188720" cy="18453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7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7a92" stroked="f" o:allowincell="t" style="position:absolute;margin-left:195.85pt;margin-top:286.4pt;width:93.55pt;height:145.25pt;mso-wrap-style:none;v-text-anchor:middle">
                      <v:fill o:detectmouseclick="t" type="solid" color2="#e9856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63825</wp:posOffset>
                  </wp:positionH>
                  <wp:positionV relativeFrom="paragraph">
                    <wp:posOffset>3996690</wp:posOffset>
                  </wp:positionV>
                  <wp:extent cx="617855" cy="1253490"/>
                  <wp:effectExtent l="0" t="0" r="0" b="0"/>
                  <wp:wrapNone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4914900</wp:posOffset>
                  </wp:positionV>
                  <wp:extent cx="416560" cy="457835"/>
                  <wp:effectExtent l="0" t="0" r="0" b="0"/>
                  <wp:wrapNone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4914900</wp:posOffset>
                  </wp:positionV>
                  <wp:extent cx="416560" cy="457835"/>
                  <wp:effectExtent l="0" t="0" r="0" b="0"/>
                  <wp:wrapNone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0460</wp:posOffset>
                      </wp:positionV>
                      <wp:extent cx="1054735" cy="92456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72.8pt;mso-wrap-distance-left:9.05pt;mso-wrap-distance-right:9.05pt;mso-wrap-distance-top:0pt;mso-wrap-distance-bottom:0pt;margin-top:289.8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2.wmf"/><Relationship Id="rId29" Type="http://schemas.openxmlformats.org/officeDocument/2006/relationships/image" Target="media/image9.wmf"/><Relationship Id="rId30" Type="http://schemas.openxmlformats.org/officeDocument/2006/relationships/image" Target="media/image2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8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1:46:00Z</dcterms:modified>
  <cp:revision>13</cp:revision>
  <dc:subject/>
  <dc:title/>
</cp:coreProperties>
</file>