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-140970</wp:posOffset>
                      </wp:positionV>
                      <wp:extent cx="3965575" cy="565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5400" cy="5651640"/>
                                <a:chOff x="0" y="0"/>
                                <a:chExt cx="3965400" cy="56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44540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368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0"/>
                                  <a:ext cx="0" cy="5651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056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15pt;margin-top:-11.1pt;width:312.2pt;height:444.95pt" coordorigin="-503,-222" coordsize="6244,8899">
                      <v:line id="shape_0" from="-468,2054" to="5741,2054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03,4193" to="5706,4193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2722,-222" to="2722,8677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03,6409" to="5706,640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-413385</wp:posOffset>
                      </wp:positionV>
                      <wp:extent cx="4205605" cy="6177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5520" cy="6177240"/>
                                <a:chOff x="0" y="0"/>
                                <a:chExt cx="4205520" cy="61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768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52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944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780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95pt;margin-top:-32.55pt;width:331.1pt;height:486.35pt" coordorigin="6559,-651" coordsize="6622,9727">
                      <v:line id="shape_0" from="8508,-651" to="8508,9076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10560,-651" to="10560,9076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6559,2781" to="13181,278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6559,5645" to="13181,5645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6754495</wp:posOffset>
                      </wp:positionH>
                      <wp:positionV relativeFrom="paragraph">
                        <wp:posOffset>3670300</wp:posOffset>
                      </wp:positionV>
                      <wp:extent cx="1116965" cy="16795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67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5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a5df" stroked="f" o:allowincell="t" style="position:absolute;margin-left:531.85pt;margin-top:289pt;width:87.9pt;height:132.2pt;mso-wrap-style:none;v-text-anchor:middle">
                      <v:fill o:detectmouseclick="t" type="solid" color2="#005a2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-280670</wp:posOffset>
                      </wp:positionV>
                      <wp:extent cx="539750" cy="111442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86.05pt;margin-top:-22.1pt;width:42.45pt;height:87.7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0930</wp:posOffset>
                      </wp:positionH>
                      <wp:positionV relativeFrom="paragraph">
                        <wp:posOffset>4783455</wp:posOffset>
                      </wp:positionV>
                      <wp:extent cx="539750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85.9pt;margin-top:376.65pt;width:42.45pt;height:71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4110990</wp:posOffset>
                      </wp:positionV>
                      <wp:extent cx="881380" cy="114617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46240"/>
                                <a:chOff x="0" y="0"/>
                                <a:chExt cx="881280" cy="11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0"/>
                                  <a:ext cx="587880" cy="5587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73280"/>
                                  <a:ext cx="391680" cy="37260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587520"/>
                                  <a:ext cx="195480" cy="1861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391680" cy="37260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25pt;margin-top:323.7pt;width:69.4pt;height:90.25pt" coordorigin="4245,6474" coordsize="1388,1805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olive" stroked="f" o:allowincell="t" style="position:absolute;left:4553;top:6474;width:925;height:87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5016;top:7692;width:616;height:586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5016;top:7399;width:307;height:292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4245;top:6628;width:616;height:586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14300</wp:posOffset>
                      </wp:positionV>
                      <wp:extent cx="869950" cy="1028065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1028160"/>
                                <a:chOff x="0" y="0"/>
                                <a:chExt cx="8701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440" cy="57456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644400"/>
                                  <a:ext cx="403200" cy="38340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77000"/>
                                  <a:ext cx="201240" cy="1904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9pt;width:68.45pt;height:80.95pt" coordorigin="2867,180" coordsize="1369,1619">
                      <v:shape id="shape_0" fillcolor="gray" stroked="f" o:allowincell="t" style="position:absolute;left:2867;top:180;width:951;height:904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3602;top:1195;width:634;height:603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3761;top:931;width:316;height:29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273810</wp:posOffset>
                      </wp:positionV>
                      <wp:extent cx="998220" cy="1392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1392480"/>
                                <a:chOff x="0" y="0"/>
                                <a:chExt cx="998280" cy="139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8280" cy="139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70000" y="73080"/>
                                  <a:ext cx="50940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100.3pt;width:78.6pt;height:109.65pt" coordorigin="471,2006" coordsize="1572,21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1;top:2006;width:1571;height:219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2121;width:801;height:5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758440</wp:posOffset>
                      </wp:positionV>
                      <wp:extent cx="1498600" cy="10318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17.2pt;mso-position-vertical-relative:text;margin-left:15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73220</wp:posOffset>
                      </wp:positionV>
                      <wp:extent cx="1498600" cy="10318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328.6pt;mso-position-vertical-relative:text;margin-left: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44470</wp:posOffset>
                      </wp:positionV>
                      <wp:extent cx="1617345" cy="126619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26619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27.35pt;height:99.7pt;mso-wrap-distance-left:9.05pt;mso-wrap-distance-right:9.05pt;mso-wrap-distance-top:0pt;mso-wrap-distance-bottom:0pt;margin-top:216.1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7785</wp:posOffset>
                      </wp:positionV>
                      <wp:extent cx="1498600" cy="103187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4.55pt;mso-position-vertical-relative:text;margin-left: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367790</wp:posOffset>
                      </wp:positionV>
                      <wp:extent cx="1741805" cy="125222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125222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98.6pt;mso-wrap-distance-left:9.05pt;mso-wrap-distance-right:9.05pt;mso-wrap-distance-top:0pt;mso-wrap-distance-bottom:0pt;margin-top:107.7pt;mso-position-vertical-relative:text;margin-left:14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821180</wp:posOffset>
                      </wp:positionV>
                      <wp:extent cx="1208405" cy="162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3.4pt;mso-position-vertical-relative:text;margin-left:32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50840</wp:posOffset>
                      </wp:positionH>
                      <wp:positionV relativeFrom="paragraph">
                        <wp:posOffset>1831340</wp:posOffset>
                      </wp:positionV>
                      <wp:extent cx="1181735" cy="170751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170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34.45pt;mso-wrap-distance-left:9.05pt;mso-wrap-distance-right:9.05pt;mso-wrap-distance-top:0pt;mso-wrap-distance-bottom:0pt;margin-top:144.2pt;mso-position-vertical-relative:text;margin-left:42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1816735</wp:posOffset>
                      </wp:positionV>
                      <wp:extent cx="1208405" cy="16217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3.05pt;mso-position-vertical-relative:text;margin-left:52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3719195</wp:posOffset>
                      </wp:positionV>
                      <wp:extent cx="1208405" cy="16217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292.85pt;mso-position-vertical-relative:text;margin-left:42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94170</wp:posOffset>
                      </wp:positionH>
                      <wp:positionV relativeFrom="paragraph">
                        <wp:posOffset>27940</wp:posOffset>
                      </wp:positionV>
                      <wp:extent cx="1208405" cy="162179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2.2pt;mso-position-vertical-relative:text;margin-left:52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22680</wp:posOffset>
                      </wp:positionV>
                      <wp:extent cx="426720" cy="228600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8.4pt;mso-position-vertical-relative:text;margin-left:28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44900</wp:posOffset>
                      </wp:positionV>
                      <wp:extent cx="1205865" cy="206057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206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5.75pt;margin-top:287pt;width:94.9pt;height:16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4905375</wp:posOffset>
                  </wp:positionV>
                  <wp:extent cx="416560" cy="457835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2545</wp:posOffset>
                      </wp:positionV>
                      <wp:extent cx="1189355" cy="178879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9440" cy="1788840"/>
                                <a:chOff x="0" y="0"/>
                                <a:chExt cx="1189440" cy="17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9440" cy="17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8320" y="81360"/>
                                  <a:ext cx="596160" cy="70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762120" y="87120"/>
                                  <a:ext cx="3556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3.35pt;width:93.65pt;height:140.85pt" coordorigin="-105,-67" coordsize="1873,2817">
                      <v:rect id="shape_0" fillcolor="#003366" stroked="f" o:allowincell="t" style="position:absolute;left:-105;top:-67;width:1872;height:2816;mso-wrap-style:none;v-text-anchor:middle">
                        <v:fill o:detectmouseclick="t" type="solid" color2="#ffcc99"/>
                        <v:stroke color="#3465a4" joinstyle="round" endcap="flat"/>
                        <w10:wrap type="none"/>
                      </v:rect>
                      <v:shape id="shape_0" stroked="f" o:allowincell="t" style="position:absolute;left:-13;top:61;width:938;height:110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70;width:559;height:65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3618230</wp:posOffset>
                      </wp:positionV>
                      <wp:extent cx="1188720" cy="18453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7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7a92" stroked="f" o:allowincell="t" style="position:absolute;margin-left:195.4pt;margin-top:284.9pt;width:93.55pt;height:145.25pt;mso-wrap-style:none;v-text-anchor:middle">
                      <v:fill o:detectmouseclick="t" type="solid" color2="#e9856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58110</wp:posOffset>
                  </wp:positionH>
                  <wp:positionV relativeFrom="paragraph">
                    <wp:posOffset>3977640</wp:posOffset>
                  </wp:positionV>
                  <wp:extent cx="617855" cy="1253490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4905375</wp:posOffset>
                  </wp:positionV>
                  <wp:extent cx="416560" cy="457835"/>
                  <wp:effectExtent l="0" t="0" r="0" b="0"/>
                  <wp:wrapNone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4905375</wp:posOffset>
                  </wp:positionV>
                  <wp:extent cx="416560" cy="457835"/>
                  <wp:effectExtent l="0" t="0" r="0" b="0"/>
                  <wp:wrapNone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82320</wp:posOffset>
                      </wp:positionV>
                      <wp:extent cx="1054735" cy="92456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72.8pt;mso-wrap-distance-left:9.05pt;mso-wrap-distance-right:9.05pt;mso-wrap-distance-top:0pt;mso-wrap-distance-bottom:0pt;margin-top:61.6pt;mso-position-vertical-relative:text;margin-left: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70935</wp:posOffset>
                      </wp:positionV>
                      <wp:extent cx="1054735" cy="92456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72.8pt;mso-wrap-distance-left:9.05pt;mso-wrap-distance-right:9.05pt;mso-wrap-distance-top:0pt;mso-wrap-distance-bottom:0pt;margin-top:289.05pt;mso-position-vertical-relative:text;margin-left:-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20795</wp:posOffset>
            </wp:positionH>
            <wp:positionV relativeFrom="paragraph">
              <wp:posOffset>-557530</wp:posOffset>
            </wp:positionV>
            <wp:extent cx="222250" cy="45148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9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46:00Z</dcterms:modified>
  <cp:revision>7</cp:revision>
  <dc:subject/>
  <dc:title/>
</cp:coreProperties>
</file>