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-118745</wp:posOffset>
                      </wp:positionV>
                      <wp:extent cx="3448050" cy="4914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080" cy="4915080"/>
                                <a:chOff x="0" y="0"/>
                                <a:chExt cx="3448080" cy="491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25748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828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0"/>
                                  <a:ext cx="0" cy="4915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192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9pt;margin-top:-9.35pt;width:271.45pt;height:386.95pt" coordorigin="-318,-187" coordsize="5429,7739">
                      <v:line id="shape_0" from="-288,1793" to="5111,1793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-318,3653" to="5081,3653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2487,-187" to="2487,7552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-318,5580" to="5081,5580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9855</wp:posOffset>
                      </wp:positionV>
                      <wp:extent cx="749300" cy="885190"/>
                      <wp:effectExtent l="0" t="63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160" cy="885240"/>
                                <a:chOff x="0" y="0"/>
                                <a:chExt cx="749160" cy="88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94640"/>
                                </a:xfrm>
                                <a:prstGeom prst="star5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55120"/>
                                  <a:ext cx="347400" cy="330120"/>
                                </a:xfrm>
                                <a:prstGeom prst="star5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410760"/>
                                  <a:ext cx="173520" cy="164520"/>
                                </a:xfrm>
                                <a:prstGeom prst="star5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6pt;margin-top:8.65pt;width:59pt;height:69.7pt" coordorigin="2592,173" coordsize="1180,1394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gray" stroked="f" o:allowincell="t" style="position:absolute;left:2592;top:173;width:819;height:778;mso-wrap-style:none;v-text-anchor:middle" type="_x0000_t12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fillcolor="gray" stroked="f" o:allowincell="t" style="position:absolute;left:3225;top:1047;width:546;height:519;mso-wrap-style:none;v-text-anchor:middle" type="_x0000_t12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fillcolor="gray" stroked="f" o:allowincell="t" style="position:absolute;left:3362;top:820;width:272;height:258;mso-wrap-style:none;v-text-anchor:middle" type="_x0000_t12"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200150</wp:posOffset>
                      </wp:positionV>
                      <wp:extent cx="775335" cy="10814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440" cy="1081440"/>
                                <a:chOff x="0" y="0"/>
                                <a:chExt cx="775440" cy="108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75440" cy="108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09520" y="57240"/>
                                  <a:ext cx="395640" cy="25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94.5pt;width:61.05pt;height:85.15pt" coordorigin="537,1890" coordsize="1221,170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37;top:1890;width:1220;height:170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7;top:1980;width:622;height:400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657600</wp:posOffset>
                      </wp:positionV>
                      <wp:extent cx="706120" cy="918210"/>
                      <wp:effectExtent l="0" t="63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960" cy="918360"/>
                                <a:chOff x="0" y="0"/>
                                <a:chExt cx="705960" cy="9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960" y="0"/>
                                  <a:ext cx="471240" cy="447840"/>
                                </a:xfrm>
                                <a:prstGeom prst="star5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619920"/>
                                  <a:ext cx="313560" cy="298440"/>
                                </a:xfrm>
                                <a:prstGeom prst="star5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470520"/>
                                  <a:ext cx="156960" cy="148680"/>
                                </a:xfrm>
                                <a:prstGeom prst="star5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120"/>
                                  <a:ext cx="313560" cy="298440"/>
                                </a:xfrm>
                                <a:prstGeom prst="star5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6pt;margin-top:288pt;width:55.6pt;height:72.3pt" coordorigin="3672,5760" coordsize="1112,1446">
                      <v:shape id="shape_0" fillcolor="olive" stroked="f" o:allowincell="t" style="position:absolute;left:3919;top:5760;width:741;height:704;mso-wrap-style:none;v-text-anchor:middle" type="_x0000_t12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fillcolor="olive" stroked="f" o:allowincell="t" style="position:absolute;left:4290;top:6736;width:493;height:469;mso-wrap-style:none;v-text-anchor:middle" type="_x0000_t12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fillcolor="olive" stroked="f" o:allowincell="t" style="position:absolute;left:4290;top:6501;width:246;height:233;mso-wrap-style:none;v-text-anchor:middle" type="_x0000_t12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fillcolor="olive" stroked="f" o:allowincell="t" style="position:absolute;left:3672;top:5883;width:493;height:469;mso-wrap-style:none;v-text-anchor:middle" type="_x0000_t12"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14045</wp:posOffset>
                      </wp:positionV>
                      <wp:extent cx="7429500" cy="2292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8.35pt;mso-position-vertical-relative:text;margin-left:-3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2352675</wp:posOffset>
                      </wp:positionV>
                      <wp:extent cx="1498600" cy="10318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105" cy="1012825"/>
                                        <wp:effectExtent l="0" t="0" r="0" b="0"/>
                                        <wp:docPr id="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10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81.25pt;mso-wrap-distance-left:9.05pt;mso-wrap-distance-right:9.05pt;mso-wrap-distance-top:0pt;mso-wrap-distance-bottom:0pt;margin-top:185.25pt;mso-position-vertical-relative:text;margin-left:13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012825"/>
                                  <wp:effectExtent l="0" t="0" r="0" b="0"/>
                                  <wp:docPr id="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552825</wp:posOffset>
                      </wp:positionV>
                      <wp:extent cx="1498600" cy="10318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105" cy="101282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10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81.25pt;mso-wrap-distance-left:9.05pt;mso-wrap-distance-right:9.05pt;mso-wrap-distance-top:0pt;mso-wrap-distance-bottom:0pt;margin-top:279.75pt;mso-position-vertical-relative:text;margin-left:-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01282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62200</wp:posOffset>
                      </wp:positionV>
                      <wp:extent cx="1600200" cy="11430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  <w:t>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BO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26pt;height:90pt;mso-wrap-distance-left:9.05pt;mso-wrap-distance-right:9.05pt;mso-wrap-distance-top:0pt;mso-wrap-distance-bottom:0pt;margin-top:186pt;mso-position-vertical-relative:text;margin-left:-5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color w:val="333333"/>
                                <w:sz w:val="24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color w:val="333333"/>
                                <w:sz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9525</wp:posOffset>
                      </wp:positionV>
                      <wp:extent cx="1534795" cy="105918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795" cy="1059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4300" cy="1040130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4300" cy="1040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85pt;height:83.4pt;mso-wrap-distance-left:9.05pt;mso-wrap-distance-right:9.05pt;mso-wrap-distance-top:0pt;mso-wrap-distance-bottom:0pt;margin-top:-0.75pt;mso-position-vertical-relative:text;margin-left: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104013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025525</wp:posOffset>
                      </wp:positionV>
                      <wp:extent cx="426720" cy="22860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80.75pt;mso-position-vertical-relative:text;margin-left:25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181100</wp:posOffset>
                      </wp:positionV>
                      <wp:extent cx="1514475" cy="11049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1104900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25pt;height:87pt;mso-wrap-distance-left:9.05pt;mso-wrap-distance-right:9.05pt;mso-wrap-distance-top:0pt;mso-wrap-distance-bottom:0pt;margin-top:93pt;mso-position-vertical-relative:text;margin-left:12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26695</wp:posOffset>
                      </wp:positionV>
                      <wp:extent cx="360045" cy="80010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-5.4pt;margin-top:-17.85pt;width:28.3pt;height:62.95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229100</wp:posOffset>
                      </wp:positionV>
                      <wp:extent cx="360045" cy="800100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-5.4pt;margin-top:333pt;width:28.3pt;height:62.95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4229100</wp:posOffset>
                  </wp:positionV>
                  <wp:extent cx="222250" cy="451485"/>
                  <wp:effectExtent l="0" t="0" r="0" b="0"/>
                  <wp:wrapNone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529080</wp:posOffset>
                      </wp:positionV>
                      <wp:extent cx="1257300" cy="155702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55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413510"/>
                                        <wp:effectExtent l="0" t="0" r="0" b="0"/>
                                        <wp:docPr id="2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41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22.6pt;mso-wrap-distance-left:9.05pt;mso-wrap-distance-right:9.05pt;mso-wrap-distance-top:0pt;mso-wrap-distance-bottom:0pt;margin-top:120.4pt;mso-position-vertical-relative:text;margin-left:1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1351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3200400</wp:posOffset>
                      </wp:positionV>
                      <wp:extent cx="972185" cy="1461770"/>
                      <wp:effectExtent l="635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146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67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67a92" stroked="f" o:allowincell="t" style="position:absolute;margin-left:173.4pt;margin-top:252pt;width:76.5pt;height:115.05pt;mso-wrap-style:none;v-text-anchor:middle">
                      <v:fill o:detectmouseclick="t" type="solid" color2="#e9856d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600200</wp:posOffset>
                      </wp:positionV>
                      <wp:extent cx="972185" cy="1485900"/>
                      <wp:effectExtent l="635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6.4pt;margin-top:126pt;width:76.5pt;height:1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342900</wp:posOffset>
                      </wp:positionV>
                      <wp:extent cx="3657600" cy="53721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5372280"/>
                                <a:chOff x="0" y="0"/>
                                <a:chExt cx="3657600" cy="537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6400" y="0"/>
                                  <a:ext cx="0" cy="5372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680" y="0"/>
                                  <a:ext cx="0" cy="5372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5400"/>
                                  <a:ext cx="36576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76520"/>
                                  <a:ext cx="36576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5pt;margin-top:-27pt;width:287.95pt;height:422.95pt" coordorigin="-87,-540" coordsize="5759,8459">
                      <v:line id="shape_0" from="1608,-540" to="1608,7919" stroked="t" o:allowincell="t" style="position:absolute">
                        <v:stroke color="gray" weight="28440" dashstyle="dash" joinstyle="miter" endcap="flat"/>
                        <v:fill o:detectmouseclick="t" on="false"/>
                        <w10:wrap type="none"/>
                      </v:line>
                      <v:line id="shape_0" from="3393,-540" to="3393,7919" stroked="t" o:allowincell="t" style="position:absolute">
                        <v:stroke color="gray" weight="28440" dashstyle="dash" joinstyle="miter" endcap="flat"/>
                        <v:fill o:detectmouseclick="t" on="false"/>
                        <w10:wrap type="none"/>
                      </v:line>
                      <v:line id="shape_0" from="-87,2445" to="5672,2445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-87,4935" to="5672,4935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3180</wp:posOffset>
                      </wp:positionV>
                      <wp:extent cx="972185" cy="1461770"/>
                      <wp:effectExtent l="635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146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66" stroked="f" o:allowincell="t" style="position:absolute;margin-left:-1.65pt;margin-top:3.4pt;width:76.5pt;height:115.05pt;mso-wrap-style:none;v-text-anchor:middle">
                      <v:fill o:detectmouseclick="t" type="solid" color2="#ffcc99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316480</wp:posOffset>
                  </wp:positionH>
                  <wp:positionV relativeFrom="paragraph">
                    <wp:posOffset>3314700</wp:posOffset>
                  </wp:positionV>
                  <wp:extent cx="619125" cy="1256030"/>
                  <wp:effectExtent l="0" t="0" r="0" b="0"/>
                  <wp:wrapNone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09855</wp:posOffset>
                  </wp:positionV>
                  <wp:extent cx="487680" cy="574675"/>
                  <wp:effectExtent l="0" t="0" r="0" b="0"/>
                  <wp:wrapNone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114300</wp:posOffset>
                  </wp:positionV>
                  <wp:extent cx="290830" cy="342900"/>
                  <wp:effectExtent l="0" t="0" r="0" b="0"/>
                  <wp:wrapNone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200400</wp:posOffset>
                      </wp:positionV>
                      <wp:extent cx="972185" cy="1461770"/>
                      <wp:effectExtent l="635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146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-1.65pt;margin-top:252pt;width:76.5pt;height:115.05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881755</wp:posOffset>
                  </wp:positionV>
                  <wp:extent cx="316230" cy="347345"/>
                  <wp:effectExtent l="0" t="0" r="0" b="0"/>
                  <wp:wrapNone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3881755</wp:posOffset>
                  </wp:positionV>
                  <wp:extent cx="316230" cy="347345"/>
                  <wp:effectExtent l="0" t="0" r="0" b="0"/>
                  <wp:wrapNone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81660</wp:posOffset>
                  </wp:positionH>
                  <wp:positionV relativeFrom="paragraph">
                    <wp:posOffset>3881755</wp:posOffset>
                  </wp:positionV>
                  <wp:extent cx="316230" cy="347345"/>
                  <wp:effectExtent l="0" t="0" r="0" b="0"/>
                  <wp:wrapNone/>
                  <wp:docPr id="3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228600</wp:posOffset>
                      </wp:positionV>
                      <wp:extent cx="955040" cy="103314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5080" cy="1033200"/>
                                <a:chOff x="0" y="0"/>
                                <a:chExt cx="955080" cy="1033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18360"/>
                                  <a:ext cx="955080" cy="10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332640" y="0"/>
                                  <a:ext cx="319320" cy="29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4pt;margin-top:18pt;width:75.2pt;height:81.35pt" coordorigin="1668,360" coordsize="1504,1627">
                      <v:shape id="shape_0" stroked="f" o:allowincell="t" style="position:absolute;left:1668;top:389;width:1503;height:1597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92;top:360;width:502;height:462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3105785</wp:posOffset>
                      </wp:positionV>
                      <wp:extent cx="1257300" cy="1580515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58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413510"/>
                                        <wp:effectExtent l="0" t="0" r="0" b="0"/>
                                        <wp:docPr id="3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41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24.45pt;mso-wrap-distance-left:9.05pt;mso-wrap-distance-right:9.05pt;mso-wrap-distance-top:0pt;mso-wrap-distance-bottom:0pt;margin-top:244.55pt;mso-position-vertical-relative:text;margin-left:7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1351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600200</wp:posOffset>
                      </wp:positionV>
                      <wp:extent cx="1028700" cy="148590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O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17pt;mso-wrap-distance-left:9.05pt;mso-wrap-distance-right:9.05pt;mso-wrap-distance-top:0pt;mso-wrap-distance-bottom:0pt;margin-top:126pt;mso-position-vertical-relative:text;margin-left:8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1519555</wp:posOffset>
                      </wp:positionV>
                      <wp:extent cx="1257300" cy="1566545"/>
                      <wp:effectExtent l="0" t="0" r="0" b="0"/>
                      <wp:wrapNone/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56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413510"/>
                                        <wp:effectExtent l="0" t="0" r="0" b="0"/>
                                        <wp:docPr id="4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41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23.35pt;mso-wrap-distance-left:9.05pt;mso-wrap-distance-right:9.05pt;mso-wrap-distance-top:0pt;mso-wrap-distance-bottom:0pt;margin-top:119.65pt;mso-position-vertical-relative:text;margin-left:16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1351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81355</wp:posOffset>
                      </wp:positionV>
                      <wp:extent cx="918210" cy="804545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ここに好きな文字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63.35pt;mso-wrap-distance-left:9.05pt;mso-wrap-distance-right:9.05pt;mso-wrap-distance-top:0pt;mso-wrap-distance-bottom:0pt;margin-top:53.65pt;mso-position-vertical-relative:text;margin-left: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ここに好きな文字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-52070</wp:posOffset>
                      </wp:positionV>
                      <wp:extent cx="1257300" cy="1652270"/>
                      <wp:effectExtent l="0" t="0" r="0" b="0"/>
                      <wp:wrapNone/>
                      <wp:docPr id="4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65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413510"/>
                                        <wp:effectExtent l="0" t="0" r="0" b="0"/>
                                        <wp:docPr id="4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41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30.1pt;mso-wrap-distance-left:9.05pt;mso-wrap-distance-right:9.05pt;mso-wrap-distance-top:0pt;mso-wrap-distance-bottom:0pt;margin-top:-4.1pt;mso-position-vertical-relative:text;margin-left:16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1351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312420</wp:posOffset>
                </wp:positionV>
                <wp:extent cx="3861435" cy="22923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イラストは『クリック＆ドラッグ』で自由に動かす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18.05pt;mso-wrap-distance-left:9.05pt;mso-wrap-distance-right:9.05pt;mso-wrap-distance-top:0pt;mso-wrap-distance-bottom:0pt;margin-top:24.6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＊イラストは『クリック＆ドラッグ』で自由に動かす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cs="ＭＳ ゴシック;MS Gothic"/>
      <w:b/>
      <w:bCs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5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2.wmf"/><Relationship Id="rId24" Type="http://schemas.openxmlformats.org/officeDocument/2006/relationships/image" Target="media/image9.wmf"/><Relationship Id="rId25" Type="http://schemas.openxmlformats.org/officeDocument/2006/relationships/image" Target="media/image2.wmf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36:00Z</dcterms:created>
  <dc:creator>小島寿子 </dc:creator>
  <dc:description/>
  <dc:language>en-US</dc:language>
  <cp:lastModifiedBy>putti</cp:lastModifiedBy>
  <cp:lastPrinted>2006-08-08T14:14:00Z</cp:lastPrinted>
  <dcterms:modified xsi:type="dcterms:W3CDTF">2006-08-28T01:47:00Z</dcterms:modified>
  <cp:revision>16</cp:revision>
  <dc:subject/>
  <dc:title/>
</cp:coreProperties>
</file>