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8645</wp:posOffset>
                      </wp:positionH>
                      <wp:positionV relativeFrom="paragraph">
                        <wp:posOffset>-278765</wp:posOffset>
                      </wp:positionV>
                      <wp:extent cx="8884920" cy="5374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0" cy="53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46.35pt;margin-top:-21.95pt;width:699.55pt;height:423.1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5080635</wp:posOffset>
                      </wp:positionV>
                      <wp:extent cx="8813165" cy="64071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31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44.05pt;margin-top:400.05pt;width:693.9pt;height:50.4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01370</wp:posOffset>
                      </wp:positionV>
                      <wp:extent cx="228600" cy="4230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45pt;margin-top:63.1pt;width:17.95pt;height:333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3931285</wp:posOffset>
                  </wp:positionV>
                  <wp:extent cx="638810" cy="485140"/>
                  <wp:effectExtent l="0" t="0" r="0" b="0"/>
                  <wp:wrapNone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3803650</wp:posOffset>
                  </wp:positionV>
                  <wp:extent cx="638810" cy="485140"/>
                  <wp:effectExtent l="0" t="0" r="0" b="0"/>
                  <wp:wrapNone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49885</wp:posOffset>
                  </wp:positionV>
                  <wp:extent cx="894080" cy="680085"/>
                  <wp:effectExtent l="0" t="0" r="0" b="0"/>
                  <wp:wrapNone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4463415</wp:posOffset>
                  </wp:positionV>
                  <wp:extent cx="744855" cy="750570"/>
                  <wp:effectExtent l="0" t="0" r="0" b="0"/>
                  <wp:wrapNone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4097655</wp:posOffset>
                  </wp:positionV>
                  <wp:extent cx="1112520" cy="1121410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4092575</wp:posOffset>
                  </wp:positionV>
                  <wp:extent cx="1112520" cy="1121410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4458335</wp:posOffset>
                  </wp:positionV>
                  <wp:extent cx="745490" cy="7505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77410</wp:posOffset>
                  </wp:positionH>
                  <wp:positionV relativeFrom="paragraph">
                    <wp:posOffset>3926205</wp:posOffset>
                  </wp:positionV>
                  <wp:extent cx="638810" cy="48514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20840</wp:posOffset>
                  </wp:positionH>
                  <wp:positionV relativeFrom="paragraph">
                    <wp:posOffset>3798570</wp:posOffset>
                  </wp:positionV>
                  <wp:extent cx="638810" cy="4851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88585</wp:posOffset>
                  </wp:positionH>
                  <wp:positionV relativeFrom="paragraph">
                    <wp:posOffset>4432300</wp:posOffset>
                  </wp:positionV>
                  <wp:extent cx="770255" cy="77660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4053840</wp:posOffset>
                  </wp:positionV>
                  <wp:extent cx="1151255" cy="11601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20840</wp:posOffset>
                  </wp:positionH>
                  <wp:positionV relativeFrom="paragraph">
                    <wp:posOffset>4048760</wp:posOffset>
                  </wp:positionV>
                  <wp:extent cx="1151255" cy="116014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54395</wp:posOffset>
                  </wp:positionH>
                  <wp:positionV relativeFrom="paragraph">
                    <wp:posOffset>4427220</wp:posOffset>
                  </wp:positionV>
                  <wp:extent cx="770890" cy="77660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48475</wp:posOffset>
                  </wp:positionH>
                  <wp:positionV relativeFrom="paragraph">
                    <wp:posOffset>605155</wp:posOffset>
                  </wp:positionV>
                  <wp:extent cx="894080" cy="68008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4692650</wp:posOffset>
                  </wp:positionV>
                  <wp:extent cx="385445" cy="51625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345440</wp:posOffset>
                  </wp:positionV>
                  <wp:extent cx="344805" cy="26225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8255</wp:posOffset>
                  </wp:positionV>
                  <wp:extent cx="230505" cy="17526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73455</wp:posOffset>
                      </wp:positionV>
                      <wp:extent cx="3510280" cy="254825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6.65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978535</wp:posOffset>
                      </wp:positionV>
                      <wp:extent cx="3510280" cy="254825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7.05pt;mso-position-vertical-relative:text;margin-left:32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026795</wp:posOffset>
                      </wp:positionV>
                      <wp:extent cx="426720" cy="37807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7pt;mso-wrap-distance-left:9.05pt;mso-wrap-distance-right:9.05pt;mso-wrap-distance-top:0pt;mso-wrap-distance-bottom:0pt;margin-top:80.8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5836285</wp:posOffset>
                      </wp:positionV>
                      <wp:extent cx="7826375" cy="22923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9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346075</wp:posOffset>
                      </wp:positionV>
                      <wp:extent cx="1371600" cy="38227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7.25pt;mso-position-vertical-relative:text;margin-left:4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41630</wp:posOffset>
                      </wp:positionV>
                      <wp:extent cx="1371600" cy="38227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.9pt;mso-position-vertical-relative:text;margin-left:8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7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48:00Z</dcterms:modified>
  <cp:revision>3</cp:revision>
  <dc:subject/>
  <dc:title/>
</cp:coreProperties>
</file>