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2.75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3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80695</wp:posOffset>
                      </wp:positionV>
                      <wp:extent cx="288290" cy="4195445"/>
                      <wp:effectExtent l="19050" t="19685" r="19685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37.8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25pt;margin-top:29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050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2pt;margin-top:26.55pt;width:273.3pt;height:242.5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3886200</wp:posOffset>
                      </wp:positionV>
                      <wp:extent cx="1472565" cy="4343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95pt;height:34.2pt;mso-wrap-distance-left:9.05pt;mso-wrap-distance-right:9.05pt;mso-wrap-distance-top:0pt;mso-wrap-distance-bottom:0pt;margin-top:306pt;mso-position-vertical-relative:text;margin-left:7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82295</wp:posOffset>
                      </wp:positionV>
                      <wp:extent cx="3721100" cy="25692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2.3pt;mso-wrap-distance-left:9.05pt;mso-wrap-distance-right:9.05pt;mso-wrap-distance-top:0pt;mso-wrap-distance-bottom:0pt;margin-top:45.85pt;mso-position-vertical-relative:text;margin-left: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9:18:00Z</dcterms:modified>
  <cp:revision>17</cp:revision>
  <dc:subject/>
  <dc:title/>
</cp:coreProperties>
</file>