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92455</wp:posOffset>
                      </wp:positionV>
                      <wp:extent cx="3951605" cy="28803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46.65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19:00Z</dcterms:modified>
  <cp:revision>14</cp:revision>
  <dc:subject/>
  <dc:title/>
</cp:coreProperties>
</file>