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5216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-366395</wp:posOffset>
                      </wp:positionV>
                      <wp:extent cx="7886700" cy="5486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6880" cy="548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1.4pt;margin-top:-28.85pt;width:620.95pt;height:431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9755</wp:posOffset>
                      </wp:positionH>
                      <wp:positionV relativeFrom="paragraph">
                        <wp:posOffset>-533400</wp:posOffset>
                      </wp:positionV>
                      <wp:extent cx="7429500" cy="229235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2pt;mso-position-vertical-relative:text;margin-left:-4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457200</wp:posOffset>
                      </wp:positionV>
                      <wp:extent cx="1252855" cy="90170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36pt;mso-position-vertical-relative:text;margin-left:13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457200</wp:posOffset>
                      </wp:positionV>
                      <wp:extent cx="1252855" cy="9017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36pt;mso-position-vertical-relative:text;margin-left:2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1824355</wp:posOffset>
                      </wp:positionV>
                      <wp:extent cx="1252855" cy="9017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143.65pt;mso-position-vertical-relative:text;margin-left:13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828800</wp:posOffset>
                      </wp:positionV>
                      <wp:extent cx="1252855" cy="9017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144pt;mso-position-vertical-relative:text;margin-left:2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3195955</wp:posOffset>
                      </wp:positionV>
                      <wp:extent cx="1252855" cy="90170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251.65pt;mso-position-vertical-relative:text;margin-left:13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3204845</wp:posOffset>
                      </wp:positionV>
                      <wp:extent cx="1252855" cy="90170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1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252.35pt;mso-position-vertical-relative:text;margin-left:2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62305</wp:posOffset>
                      </wp:positionV>
                      <wp:extent cx="288290" cy="3090545"/>
                      <wp:effectExtent l="19050" t="19685" r="19685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09060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752120"/>
                                  <a:gd name="textAreaBottom" fmla="*/ 1744200 h 175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09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7496"/>
                                    </a:lnTo>
                                    <a:arcTo wR="3600" hR="3600" stAng="10800000" swAng="-5400000"/>
                                    <a:lnTo>
                                      <a:pt x="18000" y="23109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25pt;margin-top:52.15pt;width:22.65pt;height:243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3538855</wp:posOffset>
                      </wp:positionV>
                      <wp:extent cx="1714500" cy="800100"/>
                      <wp:effectExtent l="19050" t="19050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.4pt;margin-top:278.65pt;width:134.95pt;height:62.9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57200</wp:posOffset>
                      </wp:positionV>
                      <wp:extent cx="3086100" cy="2738755"/>
                      <wp:effectExtent l="19050" t="19685" r="19685" b="190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273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36pt;width:242.95pt;height:215.6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653155</wp:posOffset>
                      </wp:positionV>
                      <wp:extent cx="1371600" cy="38227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ＭＳ ゴシック;MS Gothic" w:cs="Times New Roman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ＭＳ ゴシック;MS Gothic" w:cs="Times New Roman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287.65pt;mso-position-vertical-relative:text;margin-left:7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u w:val="dotted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u w:val="dotted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790575</wp:posOffset>
                      </wp:positionV>
                      <wp:extent cx="2869565" cy="206629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2066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9070" cy="2047240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9070" cy="2047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95pt;height:162.7pt;mso-wrap-distance-left:9.05pt;mso-wrap-distance-right:9.05pt;mso-wrap-distance-top:0pt;mso-wrap-distance-bottom:0pt;margin-top:62.25pt;mso-position-vertical-relative:text;margin-left:9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9070" cy="204724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9070" cy="204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77520</wp:posOffset>
                      </wp:positionH>
                      <wp:positionV relativeFrom="paragraph">
                        <wp:posOffset>862330</wp:posOffset>
                      </wp:positionV>
                      <wp:extent cx="426720" cy="228600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67.9pt;mso-position-vertical-relative:text;margin-left:-3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1175</wp:posOffset>
                </wp:positionH>
                <wp:positionV relativeFrom="paragraph">
                  <wp:posOffset>345440</wp:posOffset>
                </wp:positionV>
                <wp:extent cx="7826375" cy="22923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7.2pt;mso-position-vertical-relative:text;margin-left:-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6:09:00Z</dcterms:created>
  <dc:creator>小島寿子 </dc:creator>
  <dc:description/>
  <dc:language>en-US</dc:language>
  <cp:lastModifiedBy>putti</cp:lastModifiedBy>
  <cp:lastPrinted>2005-05-31T13:55:00Z</cp:lastPrinted>
  <dcterms:modified xsi:type="dcterms:W3CDTF">2006-08-25T09:22:00Z</dcterms:modified>
  <cp:revision>10</cp:revision>
  <dc:subject/>
  <dc:title/>
</cp:coreProperties>
</file>