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2870200" cy="206248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206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705" cy="204343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705" cy="204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pt;height:162.4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705" cy="20434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24:00Z</dcterms:modified>
  <cp:revision>11</cp:revision>
  <dc:subject/>
  <dc:title/>
</cp:coreProperties>
</file>