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75pt;margin-top:11.85pt;width:330.3pt;height:262.6pt;mso-wrap-style:none;v-text-anchor:middle">
                      <v:fill o:detectmouseclick="t" type="solid" color2="black" opacity="0.5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8455</wp:posOffset>
                      </wp:positionV>
                      <wp:extent cx="4693285" cy="29800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6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27:00Z</dcterms:modified>
  <cp:revision>18</cp:revision>
  <dc:subject/>
  <dc:title/>
</cp:coreProperties>
</file>