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35610</wp:posOffset>
                      </wp:positionH>
                      <wp:positionV relativeFrom="paragraph">
                        <wp:posOffset>-366395</wp:posOffset>
                      </wp:positionV>
                      <wp:extent cx="10426065" cy="54864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54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4.3pt;margin-top:-28.85pt;width:820.9pt;height:431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452755</wp:posOffset>
                      </wp:positionV>
                      <wp:extent cx="426720" cy="353822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35.65pt;mso-position-vertical-relative:text;margin-left:35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10260</wp:posOffset>
                      </wp:positionV>
                      <wp:extent cx="1736725" cy="12109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63.8pt;mso-position-vertical-relative:text;margin-left:3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810260</wp:posOffset>
                      </wp:positionV>
                      <wp:extent cx="1736725" cy="12109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63.8pt;mso-position-vertical-relative:text;margin-left:17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291080</wp:posOffset>
                      </wp:positionV>
                      <wp:extent cx="1736725" cy="121094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80.4pt;mso-position-vertical-relative:text;margin-left:3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2295525</wp:posOffset>
                      </wp:positionV>
                      <wp:extent cx="1736725" cy="121094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80.75pt;mso-position-vertical-relative:text;margin-left:17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52730</wp:posOffset>
                      </wp:positionV>
                      <wp:extent cx="288290" cy="4195445"/>
                      <wp:effectExtent l="19050" t="19685" r="19685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15pt;margin-top:19.9pt;width:22.65pt;height:330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50495</wp:posOffset>
                      </wp:positionV>
                      <wp:extent cx="4195445" cy="3335655"/>
                      <wp:effectExtent l="19685" t="19685" r="1905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5440" cy="3335760"/>
                              </a:xfrm>
                              <a:prstGeom prst="roundRect">
                                <a:avLst>
                                  <a:gd name="adj" fmla="val 11231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75pt;margin-top:11.85pt;width:330.3pt;height:262.6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631565</wp:posOffset>
                      </wp:positionV>
                      <wp:extent cx="2153920" cy="1005205"/>
                      <wp:effectExtent l="19050" t="19685" r="19685" b="196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1.8pt;margin-top:285.95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38455</wp:posOffset>
                      </wp:positionV>
                      <wp:extent cx="4693285" cy="298005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3285" cy="298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92525" cy="2779395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2525" cy="2779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55pt;height:234.65pt;mso-wrap-distance-left:9.05pt;mso-wrap-distance-right:9.05pt;mso-wrap-distance-top:0pt;mso-wrap-distance-bottom:0pt;margin-top:26.65pt;mso-position-vertical-relative:text;margin-left:2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2525" cy="277939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2525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3729355</wp:posOffset>
                      </wp:positionV>
                      <wp:extent cx="1468755" cy="43434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5pt;height:34.2pt;mso-wrap-distance-left:9.05pt;mso-wrap-distance-right:9.05pt;mso-wrap-distance-top:0pt;mso-wrap-distance-bottom:0pt;margin-top:293.65pt;mso-position-vertical-relative:text;margin-left:11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-5262880</wp:posOffset>
                </wp:positionV>
                <wp:extent cx="7429500" cy="2292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414.4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5T09:33:00Z</dcterms:modified>
  <cp:revision>20</cp:revision>
  <dc:subject/>
  <dc:title/>
</cp:coreProperties>
</file>